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Month Date, Year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  [Subject of Letter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Body of Letter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635</wp:posOffset>
          </wp:positionV>
          <wp:extent cx="941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</w:rPr>
      <w:t>XYZ Sdn. Bhd.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rPr>
        <w:b/>
        <w:i/>
        <w:sz w:val="20"/>
      </w:rPr>
      <w:t>123, Menara Millennium, Jalan Damansara, 50450 Kuala Lumpur,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rPr>
        <w:b/>
        <w:i/>
        <w:sz w:val="20"/>
      </w:rPr>
      <w:t>Tel: 2094 1234     Fax: 2094 4567    E-mail: enquiry@xyz.com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2:00Z</dcterms:created>
  <dc:creator>Manjeet</dc:creator>
  <dc:description/>
  <cp:keywords/>
  <dc:language>en-US</dc:language>
  <cp:lastModifiedBy>Manjeet</cp:lastModifiedBy>
  <dcterms:modified xsi:type="dcterms:W3CDTF">2005-01-07T12:35:00Z</dcterms:modified>
  <cp:revision>3</cp:revision>
  <dc:subject/>
  <dc:title>Letter</dc:title>
</cp:coreProperties>
</file>